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УБЕРНАТОР ВЛАДИМИР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ОСТАНОВЛЕНИЕ</w:t>
      </w:r>
      <w:r>
        <w:rPr>
          <w:rFonts w:eastAsia="Times New Roman" w:cs="Arial" w:ascii="Arial" w:hAnsi="Arial"/>
          <w:color w:val="3C3C3C"/>
          <w:spacing w:val="2"/>
          <w:sz w:val="4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от 24 января 2012 года N 45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оответствии с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Федеральным законом от 21.04.2011 N 69-ФЗ "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 целях обеспечения сохранности автомобильных дорог регионального или межмуниципального и местного значения Владимирской области постановляю: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1. Утвердить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 согласно приложению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2. Считать утратившим силу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е Губернатора области от 24.03.2011 N 243 "О введении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значения Владимир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3. Контроль за исполнением настоящего постановления возложить на первого заместителя Губернатора области по промышленности и экономической политике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</w:t>
        <w:br/>
        <w:t>Владимирской области</w:t>
        <w:br/>
        <w:t>Н.В.ВИНОГРА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иложение.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Приложение</w:t>
        <w:br/>
        <w:t>к постановлению</w:t>
        <w:br/>
        <w:t>Губернатора</w:t>
        <w:br/>
        <w:t>Владимирской области</w:t>
        <w:br/>
        <w:t>от 24.01.2012 N 45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ий Порядок осуществления временных ограничений или прекращения движения транспортных средств по автомобильным дорогам (далее - Порядок) разработан в целях обеспечения сохранности автомобильных дорог регионального или межмуниципального и местного значения во Владимирской области (далее - автомобильные дороги)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2. Настоящий Порядок определяет процедуру введения временных ограничений или прекращения движения транспортных средств (далее - временные ограничения или прекращение движения) по автомобильным дорогам.</w:t>
        <w:br/>
        <w:br/>
        <w:t>3. Временные ограничения или прекращение движения устанавливаются:</w:t>
        <w:br/>
        <w:br/>
        <w:t>при реконструкции, капитальном ремонте и ремонте автомобильных дорог;</w:t>
        <w:br/>
        <w:br/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ых дорог, их участков и в иных случаях в целях обеспечения безопасности дорожного движения;</w:t>
        <w:br/>
        <w:br/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  <w:br/>
        <w:br/>
        <w:t>в иных случаях, предусмотренных федеральными законами, а в отношении автомобильных дорог регионального или межмуниципального, местного значения в границах населенных пунктов, в том числе в целях повышения их пропускной способности, законами Владимирской области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4. Временные ограничения или прекращение движения вводятся на основании соответствующего правового акта о введении ограничения или прекращения движения (далее - акт о введении ограничения), за исключением случаев, предусмотренных пунктом 25 настоящего Порядка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Временные ограничения или прекращение движения в условиях военного и чрезвычайного положений осуществляются в соответствии с законодательством Российской Федерации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5. Акт о введении ограничения принимается:</w:t>
        <w:br/>
        <w:br/>
        <w:t>5.1. Для автомобильных дорог регионального или межмуниципального значения:</w:t>
        <w:br/>
        <w:br/>
        <w:t>в случаях, предусмотренных главой IV настоящего Порядка, - департаментом транспорта и дорожного хозяйства администрации области (далее - департамент);</w:t>
        <w:br/>
        <w:br/>
        <w:t>в случаях, предусмотренных главой III, V, VI настоящего Порядка, - государственным бюджетным учреждением "Управление автомобильных дорог администрации Владимирской области" (далее - ГБУ "Владупрадор").</w:t>
        <w:br/>
        <w:br/>
        <w:t>5.2. Для автомобильных дорог местного значения: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в случаях, предусмотренных главой IV настоящего Порядка, - местными администрациями;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в случаях, предусмотренных главой III, V, VI настоящего Порядка, - местными администрациями или уполномоченными ими организациями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6. Актом о введении ограничения устанавливаются:</w:t>
        <w:br/>
        <w:br/>
        <w:t>сроки начала и окончания периодов временного ограничения или прекращения движения;</w:t>
        <w:br/>
        <w:br/>
        <w:t>автомобильные дороги (участки автомобильных дорог), на которых вводятся временные ограничения или прекращение движения;</w:t>
        <w:br/>
        <w:br/>
        <w:t>организации, обеспечивающие временное ограничение или прекращение движения;</w:t>
        <w:br/>
        <w:br/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;</w:t>
        <w:br/>
        <w:br/>
        <w:t>периоды времени, в которые ограничивается или прекращается движение (глава VI настоящего Порядка).</w:t>
        <w:br/>
        <w:br/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надзорные и муниципальные контрольные органы в пределах предоставленных полномочий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I. Информирование о введении временных ограничений или прекращении движения транспортных средств по автомобильным дорогам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В случае принятия решения о временных ограничениях или прекращении движения транспортных средств по автомобильным дорогам департамент, ГБУ "Владупрадор", местные администрации или уполномоченные ими организации (далее - уполномоченные органы) обязаны принимать меры по организации дорожного движения, в том числе посредством устройства объездов.</w:t>
        <w:br/>
        <w:br/>
        <w:t>(п. 8 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9. Информирование пользователей автомобильными дорогами осуществляется уполномоченными органами за 30 дней (за исключением случаев, предусмотренных главой V настоящего Порядка, когда о временных ограничениях или прекращении движения пользователи автомобильными дорогами информируются незамедлительно, и пунктом 22 главы IV, когда о временных ограничениях или прекращении движения пользователи автомобильными дорогами информируются за 5 дней) до начала введения временных ограничений или прекращения движения путем установки дорожных знаков, размещения соответствующей информации на сайтах в сети Интернет, а также в средствах массовой информации с указанием причин и сроков таких ограничений, а также о возможных маршрутах объезда.</w:t>
        <w:br/>
        <w:br/>
        <w:t>10. В случаях, предусмотренных главой IV (кроме пункта 22) настоящего Порядка, информация о введении ограничений за 30 дней до начала временного ограничения движения размещается на официальных сайтах департамента и ГБУ "Владупрадор": http://dtdx.avo.ru/, http://vladuprador.ru/ и сайтах местных администраций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В случаях, предусмотренных пунктом 22 главы IV настоящего Порядка, информация о введении ограничений размещается на официальных сайтах департамента, ГБУ "Владупрадор" и сайтах, определенных органами местного самоуправления, за 5 дней до начала временного ограничения движения.</w:t>
        <w:br/>
        <w:br/>
        <w:t>11. Уполномоченный орган, определив сроки введения временных ограничений, информирует об этом государственные надзорные и муниципальные контрольные органы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II. Временные ограничения или прекращение движения при реконструкции, капитальном ремонте и ремонте автомобильных дорог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Акт о введении ограничения при реконструкции, капитальном ремонте и ремонте автомобильных дорог принимается на основании:</w:t>
        <w:br/>
        <w:br/>
        <w:t>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  <w:br/>
        <w:br/>
        <w:t>схемы организации дорожного движения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После принятия акта о введении ограничения уполномоченный орган направляет для уведомления копию данного акта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13. Временные ограничения или прекращение движения осуществляются посредством:</w:t>
        <w:br/>
        <w:br/>
        <w:t>прекращения движения на участке автомобильной дороги и обеспечения объезда по автомобильным дорогам по согласованию с владельцами автомобильных дорог;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устройства временной объездной дороги;</w:t>
        <w:br/>
        <w:br/>
        <w:t>организации реверсивного или одностороннего движения;</w:t>
        <w:br/>
        <w:br/>
        <w:t>прекращения движения в течение определенных периодов времени, но не более 8 часов в сутки;</w:t>
        <w:br/>
        <w:b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  <w:br/>
        <w:br/>
        <w:t>14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, и пользователи автомобильными дорогами информируются незамедлительно.</w:t>
        <w:br/>
        <w:br/>
        <w:t>15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  <w:br/>
        <w:br/>
        <w:t>16. Временные ограничения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V. Временные ограничения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ых дорог, их участков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7. Временные ограничения движения в период возникновения неблагоприятных природно-климатических условий вводятся:</w:t>
        <w:br/>
        <w:br/>
        <w:t>в весенний период - в целях предотвращения снижения несущей способности конструктивных элементов автомобильной дороги, вызванной их переувлажнением;</w:t>
        <w:br/>
        <w:br/>
        <w:t>в летний период - в случае снижения несущей способности конструктивных элементов автомобильной дороги, вызванной превышением допустимых температур.</w:t>
        <w:br/>
        <w:br/>
        <w:t>18. После принятия акта о введении ограничения уполномоченный орган направляет для уведомления копию данного акта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  <w:br/>
        <w:t>(п. 18 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19. Временное ограничение движения в весенний период осуществляется путем установки соответствующих дорожных знаков, ограничивающих нагрузку на ось транспортного средства.</w:t>
        <w:br/>
        <w:br/>
        <w:t>Предельно допустимая для проезда по автомобильным дорогам нагрузка на ось транспортного средства определяется на основе данных транспортно-эксплуатационного состояния автомобильных дорог, полученных по результатам диагностики.</w:t>
        <w:br/>
        <w:br/>
        <w:t>20. В период введения временного ограничения движения в весенний период движение транспортных средств по автомобильным дорогам с грузом или без груза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, регулирующим правоотношения в сфере перевозки тяжеловесных грузов.</w:t>
        <w:br/>
        <w:br/>
        <w:t>Временное ограничение движения в весенний период не распространяется:</w:t>
        <w:br/>
        <w:br/>
        <w:t>на международные перевозки грузов;</w:t>
        <w:br/>
        <w:br/>
        <w:t>на пассажирские перевозки автобусами, в том числе международные;</w:t>
        <w:br/>
        <w:br/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  <w:br/>
        <w:b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  <w:br/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  <w:br/>
        <w:br/>
        <w:t>на транспортные средства Министерства обороны Российской Федерации.</w:t>
        <w:br/>
        <w:br/>
        <w:t>21. 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.</w:t>
        <w:br/>
        <w:br/>
        <w:t>22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15 июня по 15 августа при значениях дневной температуры воздуха свыше 32°C (по данным Гидрометцентра России).</w:t>
        <w:br/>
        <w:br/>
        <w:t>23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ранспортных средств, осуществляющих перевозки тяжеловесных грузов, разрешается в период с 21.00 до 09.00.</w:t>
        <w:br/>
        <w:br/>
        <w:t>24. Временные ограничения движения в летний период не распространяются:</w:t>
        <w:br/>
        <w:br/>
        <w:t>на пассажирские перевозки автобусами, в том числе международные;</w:t>
        <w:br/>
        <w:br/>
        <w:t>на перевозку грузов, необходимых для ликвидации последствий стихийных бедствий или иных чрезвычайных происшествий;</w:t>
        <w:br/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V. Временные ограничения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5. Временные ограничения или прекращение движения в целях обеспечения безопасности дорожного движения вводятся:</w:t>
        <w:br/>
        <w:br/>
        <w:t>1) при опасных природных явлениях (размывы автомобильных дорог и искусственных дорожных сооружений при разливах рек, землетрясения, карстовые явления и др.);</w:t>
        <w:br/>
        <w:br/>
        <w:t>2) при аварийных ситуациях на автомобильных дорогах (дорожно-транспортные происшествия, технологические аварии и др.);</w:t>
        <w:br/>
        <w:br/>
        <w:t>3) при выполнении работ по содержанию автомобильных дорог, когда иными мерами невозможно обеспечить безопасность дорожного движения;</w:t>
        <w:br/>
        <w:br/>
        <w:t>4) в случае выявления дефектов и повреждений автомобильных дорог и искусственных дорожных сооружений, не допустимых по условиям обеспечения безопасности дорожного движения;</w:t>
        <w:br/>
        <w:br/>
        <w:t>5) при проведении публичных и массовых мероприятий.</w:t>
        <w:br/>
        <w:br/>
        <w:t>26. Временные ограничения или прекращение движения в целях обеспечения безопасности дорожного движения вводятс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  <w:br/>
        <w:br/>
        <w:t>27. Временные ограничения или прекращение движения в целях обеспечения безопасности дорожного движения вводятся незамедлительно органами и организациями, указанными в пункте 5 настоящего Порядка, соответствующими органами управления или подразделениями Государственной инспекции безопасности дорожного движения Министерства внутренних дел Российской Федерации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  <w:br/>
        <w:br/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  <w:br/>
        <w:t>28. Временные ограничения или прекращение движения в целях обеспечения безопасности дорожного движения осуществляются посредством:</w:t>
        <w:br/>
        <w:br/>
        <w:t>прекращения движения на участке автомобильной дороги и обеспечения объезда по автомобильным дорогам;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ограничения движения по отдельным полосам автомобильной дороги;</w:t>
        <w:br/>
        <w:br/>
        <w:t>устройства временной объездной дороги;</w:t>
        <w:br/>
        <w:br/>
        <w:t>организации реверсивного или одностороннего движения;</w:t>
        <w:br/>
        <w:br/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  <w:br/>
        <w:b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  <w:br/>
        <w:br/>
        <w:t>обустройства участков автомобильных дорог соответствующими дорожными знаками или иными техническими средствами организации дорожного движения.</w:t>
        <w:br/>
        <w:br/>
        <w:t>29. Срок временных ограничений или прекращения движения при аварийных ситуациях и чрезвычайных природных явлениях определяется периодом времени, которое необходимо для устранения (ликвидации) причины, вызвавшей данную ситуацию.</w:t>
        <w:br/>
        <w:br/>
        <w:t>30. Временные ограничения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 Движение транспортных средств осуществляется в соответствии со схемами организации дорожного движения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1. 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которое необходимо для устранения этих дефектов и повреждений.</w:t>
        <w:br/>
        <w:br/>
        <w:t>32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br/>
        <w:t>VI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  <w:r>
        <w:rPr>
          <w:rFonts w:eastAsia="Times New Roman" w:cs="Arial" w:ascii="Arial" w:hAnsi="Arial"/>
          <w:color w:val="4C4C4C"/>
          <w:spacing w:val="2"/>
          <w:sz w:val="38"/>
          <w:lang w:eastAsia="ru-RU"/>
        </w:rPr>
        <w:t> 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3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 на основании акта о введении ограничения.</w:t>
        <w:br/>
        <w:br/>
        <w:t>34.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, полученных по результатам мониторинга интенсивности движения.</w:t>
        <w:br/>
        <w:br/>
        <w:t>35. После принятия акта о введении ограничения уполномоченный орган направляет для уведомления копию данного акта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  <w:br/>
        <w:t>(п. 35 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6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  <w:br/>
        <w:br/>
        <w:t>37. Временные ограничения или прекращение движения осуществляются посредством:</w:t>
        <w:br/>
        <w:br/>
        <w:t>прекращения движения в течение определенных периодов времени, указанных в акте о введении ограничения;</w:t>
        <w:br/>
        <w:br/>
        <w:t>ограничения или прекращения движения для конкретных механических транспортных средств;</w:t>
        <w:br/>
        <w:br/>
        <w:t>прекращения движения на участке автомобильной дороги и информирования о возможности объезда по другим автомобильным дорогам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1606898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2274379" TargetMode="External"/><Relationship Id="rId5" Type="http://schemas.openxmlformats.org/officeDocument/2006/relationships/hyperlink" Target="http://docs.cntd.ru/document/441606898" TargetMode="External"/><Relationship Id="rId6" Type="http://schemas.openxmlformats.org/officeDocument/2006/relationships/hyperlink" Target="http://docs.cntd.ru/document/441606898" TargetMode="External"/><Relationship Id="rId7" Type="http://schemas.openxmlformats.org/officeDocument/2006/relationships/hyperlink" Target="http://docs.cntd.ru/document/965014914" TargetMode="External"/><Relationship Id="rId8" Type="http://schemas.openxmlformats.org/officeDocument/2006/relationships/hyperlink" Target="http://docs.cntd.ru/document/441606898" TargetMode="External"/><Relationship Id="rId9" Type="http://schemas.openxmlformats.org/officeDocument/2006/relationships/hyperlink" Target="http://docs.cntd.ru/document/441606898" TargetMode="External"/><Relationship Id="rId10" Type="http://schemas.openxmlformats.org/officeDocument/2006/relationships/hyperlink" Target="http://docs.cntd.ru/document/441606898" TargetMode="External"/><Relationship Id="rId11" Type="http://schemas.openxmlformats.org/officeDocument/2006/relationships/hyperlink" Target="http://docs.cntd.ru/document/441606898" TargetMode="External"/><Relationship Id="rId12" Type="http://schemas.openxmlformats.org/officeDocument/2006/relationships/hyperlink" Target="http://docs.cntd.ru/document/441606898" TargetMode="External"/><Relationship Id="rId13" Type="http://schemas.openxmlformats.org/officeDocument/2006/relationships/hyperlink" Target="http://docs.cntd.ru/document/441606898" TargetMode="External"/><Relationship Id="rId14" Type="http://schemas.openxmlformats.org/officeDocument/2006/relationships/hyperlink" Target="http://docs.cntd.ru/document/441606898" TargetMode="External"/><Relationship Id="rId15" Type="http://schemas.openxmlformats.org/officeDocument/2006/relationships/hyperlink" Target="http://docs.cntd.ru/document/441606898" TargetMode="External"/><Relationship Id="rId16" Type="http://schemas.openxmlformats.org/officeDocument/2006/relationships/hyperlink" Target="http://docs.cntd.ru/document/441606898" TargetMode="External"/><Relationship Id="rId17" Type="http://schemas.openxmlformats.org/officeDocument/2006/relationships/hyperlink" Target="http://docs.cntd.ru/document/441606898" TargetMode="External"/><Relationship Id="rId18" Type="http://schemas.openxmlformats.org/officeDocument/2006/relationships/hyperlink" Target="http://docs.cntd.ru/document/441606898" TargetMode="External"/><Relationship Id="rId19" Type="http://schemas.openxmlformats.org/officeDocument/2006/relationships/hyperlink" Target="http://docs.cntd.ru/document/441606898" TargetMode="External"/><Relationship Id="rId20" Type="http://schemas.openxmlformats.org/officeDocument/2006/relationships/hyperlink" Target="http://docs.cntd.ru/document/441606898" TargetMode="External"/><Relationship Id="rId21" Type="http://schemas.openxmlformats.org/officeDocument/2006/relationships/hyperlink" Target="http://docs.cntd.ru/document/441606898" TargetMode="External"/><Relationship Id="rId22" Type="http://schemas.openxmlformats.org/officeDocument/2006/relationships/hyperlink" Target="http://docs.cntd.ru/document/441606898" TargetMode="External"/><Relationship Id="rId23" Type="http://schemas.openxmlformats.org/officeDocument/2006/relationships/hyperlink" Target="http://docs.cntd.ru/document/441606898" TargetMode="External"/><Relationship Id="rId24" Type="http://schemas.openxmlformats.org/officeDocument/2006/relationships/hyperlink" Target="http://docs.cntd.ru/document/441606898" TargetMode="External"/><Relationship Id="rId25" Type="http://schemas.openxmlformats.org/officeDocument/2006/relationships/hyperlink" Target="http://docs.cntd.ru/document/441606898" TargetMode="External"/><Relationship Id="rId26" Type="http://schemas.openxmlformats.org/officeDocument/2006/relationships/hyperlink" Target="http://docs.cntd.ru/document/441606898" TargetMode="External"/><Relationship Id="rId27" Type="http://schemas.openxmlformats.org/officeDocument/2006/relationships/hyperlink" Target="http://docs.cntd.ru/document/441606898" TargetMode="External"/><Relationship Id="rId28" Type="http://schemas.openxmlformats.org/officeDocument/2006/relationships/hyperlink" Target="http://docs.cntd.ru/document/44160689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1:00Z</dcterms:created>
  <dc:creator>pudov</dc:creator>
  <dc:description/>
  <cp:keywords/>
  <dc:language>en-US</dc:language>
  <cp:lastModifiedBy>pudov</cp:lastModifiedBy>
  <dcterms:modified xsi:type="dcterms:W3CDTF">2017-03-09T07:32:00Z</dcterms:modified>
  <cp:revision>1</cp:revision>
  <dc:subject/>
  <dc:title/>
</cp:coreProperties>
</file>